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2"/>
          <w:szCs w:val="22"/>
        </w:rPr>
        <w:t>Ozorków, 10.10.2016 r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A NR 1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Times New Roman"/>
          <w:b/>
          <w:bCs/>
          <w:i/>
          <w:iCs/>
          <w:color w:val="000000"/>
          <w:sz w:val="23"/>
          <w:szCs w:val="23"/>
        </w:rPr>
        <w:t>OPK/ZC/IZOLACJA/2016</w:t>
      </w:r>
    </w:p>
    <w:p>
      <w:pPr>
        <w:pStyle w:val="Default"/>
        <w:rPr>
          <w:rFonts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 Regulaminu Udzielania Zamówień Sektorowych obowiązujący w Spółce Zamawiającego dostępny na stronie internetowej www.opkspzoo.eu, informujemy, że </w:t>
      </w:r>
      <w:r>
        <w:rPr>
          <w:rFonts w:cs="Arial" w:ascii="Arial" w:hAnsi="Arial"/>
          <w:bCs/>
          <w:sz w:val="22"/>
          <w:szCs w:val="22"/>
        </w:rPr>
        <w:t>do Zamawiającego wpłynęło zapytanie dotyczące postępowani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ogłoszenie nr 314748 - 2016 z dnia 2016-09-28 r.”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 udzielenie zamówienia pn. </w:t>
      </w:r>
      <w:r>
        <w:rPr>
          <w:rFonts w:cs="Arial" w:ascii="Arial" w:hAnsi="Arial"/>
          <w:b/>
          <w:sz w:val="22"/>
          <w:szCs w:val="22"/>
        </w:rPr>
        <w:t>„Wymiana izolacji na magistrali ciepłowniczej napowietrznej DN 200 i DN 350 pomiędzy ulicami Łęczycką i Wigury w Ozorkow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e wykonawcy: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racam się z zapytaniem odnośnie postępowania OPK/ZC/IZOLACJA/2016. Zgodnie z wymogami wskazanymi w warunkach SIWZ przewidujecie Państwo dla DN 350 grubość otuliny 110 mm(na zasilaniu) i 90 mm (na powrocie). Oraz dla DN 200 grubość 80 mm. Wyprodukowanie otulin o takich grubościach wiąże się dla producentów izolacji z wykonaniem nowych form, a to zdecydowanie zwiększa cenę otuliny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ponujemy założenie otulin składających się z dwóch warstw; na rurociągu zasilającym gołą otulinę DN 350 o grubości 50 mm i DN 450 o grubości 60 mm w płaszczu blaszanym ocynkowanym zespolonym trwale z pianką. Na rurociągu powrotnym gołą otulinę DN 350 o grubości 30 mm i DN 400 o grubości 60 mm w płaszczu blaszanym ocynkowanym zespolonym trwale z pianką. Co w rezultacie spowoduje otrzymanie żądanej grubości na rurociągu DN 350. </w:t>
      </w:r>
    </w:p>
    <w:p>
      <w:pPr>
        <w:pStyle w:val="Default"/>
        <w:ind w:left="360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przypadku otuliny izolacyjnej DN 200, proponujemy założenie łubki DN 200 o grubości 50 mm bez płaszcza osłonowego oraz DN 300 o grubości 30 mm. Oczywiści płaszcz ochronny z blachy ocynkowanej będzie zespolony z otuliną zewnętrzną. </w:t>
      </w:r>
    </w:p>
    <w:p>
      <w:pPr>
        <w:pStyle w:val="Default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dopuści zastosowanie otuliny z pianki PUR składającej się z dwóch warstw pod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iem, że obie części izolacji będą się ze sobą łączyły stanowiąc jedną całość bez pust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strzeni  powietrznych - pozostałe wymagania bez zmia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2381" w:footer="85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1.85pt,2.8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/>
      <w:tc>
        <w:tcPr>
          <w:tcW w:w="4820" w:type="dxa"/>
          <w:tcBorders/>
        </w:tcPr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 Rejonowy dla Łodzi-Śródmieścia w Łodzi</w:t>
          </w:r>
        </w:p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 Gospodarczy XX Wydz. Krajowego Rejestru</w:t>
          </w:r>
        </w:p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owego, Nr 0000104555 z kapitałem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zakładowym 14.920.000,00 zł</w:t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BS Ozorków nr 39 8786 0001 0000 0169 2000 0003</w:t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Bank Pekao SA I O/Zgierz</w:t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59 1240 3057 1111 0000 3437 8348</w:t>
          </w:r>
        </w:p>
        <w:p>
          <w:pPr>
            <w:pStyle w:val="Normal"/>
            <w:jc w:val="right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NIP: 732-17-52-233</w:t>
            <w:tab/>
            <w:t>REGON: 471708576</w:t>
          </w:r>
        </w:p>
      </w:tc>
    </w:tr>
  </w:tbl>
  <w:p>
    <w:pPr>
      <w:pStyle w:val="Normal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8080"/>
        <w:sz w:val="16"/>
        <w:lang w:val="en-US" w:eastAsia="en-US"/>
      </w:rPr>
    </w:pPr>
    <w:r>
      <w:rPr>
        <w:rFonts w:cs="Verdana" w:ascii="Verdana" w:hAnsi="Verdana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81.85pt,2.8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/>
      <w:tc>
        <w:tcPr>
          <w:tcW w:w="4820" w:type="dxa"/>
          <w:tcBorders/>
        </w:tcPr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 Rejonowy dla Łodzi-Śródmieścia w Łodzi</w:t>
          </w:r>
        </w:p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 Gospodarczy XX Wydz. Krajowego Rejestru</w:t>
          </w:r>
        </w:p>
        <w:p>
          <w:pPr>
            <w:pStyle w:val="Normal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Sądowego, Nr 0000104555 z kapitałem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zakładowym 14.920.000,00 zł</w:t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BS Ozorków nr 39 8786 0001 0000 0169 2000 0003</w:t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Bank Pekao SA I O/Zgierz</w:t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59 1240 3057 1111 0000 3437 8348</w:t>
          </w:r>
        </w:p>
        <w:p>
          <w:pPr>
            <w:pStyle w:val="Normal"/>
            <w:jc w:val="right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NIP: 732-17-52-233</w:t>
            <w:tab/>
            <w:t>REGON: 471708576</w:t>
          </w:r>
        </w:p>
      </w:tc>
    </w:tr>
  </w:tbl>
  <w:p>
    <w:pPr>
      <w:pStyle w:val="Normal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  <w:sz w:val="20"/>
        <w:szCs w:val="20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86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b.wydrzynska</dc:creator>
  <dc:description/>
  <dc:language>en-US</dc:language>
  <cp:lastModifiedBy>a.jasinski</cp:lastModifiedBy>
  <cp:lastPrinted>2016-10-10T13:41:00Z</cp:lastPrinted>
  <dcterms:modified xsi:type="dcterms:W3CDTF">2016-10-10T11:43:00Z</dcterms:modified>
  <cp:revision>4</cp:revision>
  <dc:subject/>
  <dc:title>OPK</dc:title>
</cp:coreProperties>
</file>